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cyklotúru po Morave a Záhorí sme vyrazili v zostave Vlado Grauzel, Musto a ja, v nedeľu 16. augusta už zavčas ráno, aby sme sa stihli nalodiť na rýchlik smer Kúty s odchodom o 06.55 hod. Všetci sme dorazili včas, aby sme stihli ešte aj krátku výmenu názorov so sprievodcom z batožinového vozňa. Tomu sa nepáčilo, že sme si pri pokladni nezakúpili okrem cestovného a batožinového lístka ešte aj povinnú miestenku pre naše bajky (!) Napokon sme milého uja nejako ukecali, aby naložil naše bicykle do vagóna. Pedál Vladovho biku sa pritom ocitol vo výplete zadného kolesa môjho tátoša... Darmo, socialistické maniere v ŽSR pretrvávajú ešte aj po 20.tich rokoch. Našťastie všetko dobre dopadlo, bicykle to prežili bez ujmy na zdraví. Po polhodinke strávenej vo vlaku, ktorú si Musto krátil meraním rýchlosti jazdy pomocou svojho GPS, sme sa ocitli v Kútoch na začiatku nášho celodenného putovania. Pred sebou sme mali vyše 150 km prevažne v rovinatom teréne a horúcom počasí.. Po menšom blúdení borovicovými lesmi a cross country cez miestne polia sme dorazili do Brodského. Po starej hradskej sme sa dostali až k mostu cez rieku Morava. Prešli sme po ňom na druhý breh, kde v dávnych časoch mojej mladosti stával pri ceste tank T-34 a vítal príchodzích v Českej socialistickej republike. Tank a ani socializmus sme tu už nenašli, zato po pár km sme naďabili na odbočku k štýlovému cyklo ranču „U zlomené šlapky“. Majiteľ nás jemne upozornil, „že tudy už žádná cesta nevede“, na čo upozorňovala aj zákazová značka s upozornením „Konec světa a cvilizace“. Tak sme sa vrátili naspäť k Morave. Plánovali sme ísť proti prúdu až do Hodonína a navštíviť archeologické múzeum v Mikulčiciach. Spočiatku sme tiahli po miestnej hrádzi s rozbitým povrchom, našťastie nás veľmi dobré značenie zakrátko zaviedlo pod koruny stromov lužného lesa na kvalitnú lesnú cestu. Tá nás zanedlho priviedla priamo do areálu archeologického múzea v Mikulčiciach s množstvom odkrytých základov rôznych stavieb z obdobia Veľkej Moravy. S Mustom sme dostali chuť na pivko z miestneho bufetu, ale namiesto toho sme si povinne zakúpili vstupenky v cene 20 Kč a pod Vladovým odborným vedením absolvovali poučnú prehliadku rozľahlého areálu múzea  v prírode. Nakoniec sme sa občerstvili iba z vlastných zásob a teplou vodou z bidónov... Nasledovali ďalšie kilometre, prešli sme Hodonínom a pokračovali ďalej až do Rohatca. Tu sme sa pripojili na frekventovanú hlavnú cestu, našťastie sme zanedlho dorazili k Baťovmu kanálu a odbočili na cyklocestičku, ktorá ale po pár km končila v bývalom nákladnom prístave Sudoměřice, teraz slúžiacom ako rekreačné stredisko s prístaviskom malých výletných plavidiel. Tu sme boli nútení trocha zaimprovizovať a vyskúšať cyklokros na podvaloch železničného mostu.. Ani na druhom brehu Baťovho kanála žiadna zmena k lepšiemu nenastala a tak sme ešte asi 2 km pokračovali v natriasaní na podvaloch. Vlado išiel radšej pešky a dôstojne viedol svoj bicykel po koľajnici. Žiadny vlak sme našťastie nestretli a dolu z trate sme zbehli pri prvej príležitosti. Poľná cesta nás onedlho priviedla naspäť k Baťovmu kanálu a zakrátko sme sa ocitli v prístave Skalica, momentálne tiež slúžiacom ako stredisko rekreácie a vodného turizmu. V Skalici som ešte nikdy nebol, toto mesto nás všetkých prekvapilo svojou malebnosťou a starobylou architektúrou. Bohužiaľ, nové akumulátory v mojom foťáku sa začali tváriť veľmi vybito, ako aj ja s Mustom a tak žiadne fotky zo Skalice nemám. Energiu do svalov sme dobili v miestnej pizzerii pivom a dobrou pizzou, nakoniec aj Vlado sa podvolil a objednal si aspoň hrianky a kofolu. Po výdatnom obede a menšom blúdení, v snahe nájsť tú správnu cestu von z mesta, sme sa museli poriadne oprieť do pedálov, pretože smerom do Radošoviec nasledovalo niekoľko výživných stúpaní. Kopce mám rád a konečne som sa prebral z útlmu po únavnom a miestami dosť jednotvárnom šliapaní po rovinách. Za Radošovcami nás čakala jediná horská prémia v podobe vrchu Zámčisko. Miestami dosť strmá cyklocesta nás zaviedla takmer až na jeho vrchol vo výške 434 m. Vlado tvrdil, že sa tu nachádzajú zvyšky keltského hradiska, zrejme aj od toho je odvodený názov kopca. Nič také som tam nevidel, všade dookola sa rozprestieral krásny hustý les a dokonale maskoval prípadné zvyšky hradiska. Z vrcholu nasledoval zjazd dolu po lesných cestách, až sme sa nakoniec ocitli na hradskej vedúcej do Unína. Tu sa mi podarilo vydolovať z akumulátorov zvyškovú energiu na poslednú fotku dnešného dňa. Už nechcem žiadne baterky z Lidla! Ďalej sme pokračovali smerom na Šaštín-Stráže, kde nás Vlado zaviedol na ďaľšiu špecialitku dnešného dňa, pieskový cyklochodník cez rozľahlý borovicový les na Tomky. Miestami sa inak ako tlačením prejsť ani nedalo... Kolesá sa nám zabárali do sypkého povrchu až po ráfiky. Z Tomiek sme pokračovali už po asfalte smerom na Závod a Veľké Leváre. Tu sme si s Mustom vynútili ďalšiu občerstvovaciu zastávku na miestnej čerpacej stanici PHM. Po dotankovaní sme opäť vysadli na bicykle a zakrátko sme prešli Malackami a odbočili smerom na Pernek. V tomto úseku som toho už začínal mať dosť, dlhé jazdenie s horským bicyklom po rovinatých asfaltkách berie energiu, závidel som každému, kto okolo nás prefrčal na cestnom bicykli - žiletke. Hneď za Malackami našťastie nasledovala odbočka do vojenských lesov, miestami dosť poničených júlovou veternou kalamitou. Po kvalitnej lesnej asfaltke sme sa dostali až do Jablonového. Potom nasledoval už len záverečný úsek po hlavných cestách cez Lozorno, Stupavu a Záhorskú Bystricu, kde sme si spravili záverečné posedenie pri pive v miestnej krčme, spojené s vyhodnotením akcie. Bol to vydarený a pekný, aj keď troška horúci deň, strávený nielen šliapaním do pedálov. Vďaka Vladovi sme sa s Mustom opäť dostali na nové a zaujímavé miesta, kam sa športovo založení cyklisti obvykle nevydávajú ;-) Konečný údaj na mojom cyklokomputeri po príchode domov bol 156 km, prejdených priemernou rýchlosťou 18.5 km/h ... Toľko som ešte na horskom bicykli za jeden deň neprešiel, no comment ;-) </w:t>
      </w:r>
    </w:p>
    <w:p>
      <w:pPr>
        <w:pStyle w:val="Normal"/>
        <w:rPr/>
      </w:pPr>
      <w:r>
        <w:rPr/>
      </w:r>
    </w:p>
    <w:p>
      <w:pPr>
        <w:pStyle w:val="Normal"/>
        <w:rPr/>
      </w:pPr>
      <w:r>
        <w:rPr/>
      </w:r>
    </w:p>
    <w:p>
      <w:pPr>
        <w:pStyle w:val="Normal"/>
        <w:rPr/>
      </w:pPr>
      <w:r>
        <w:rPr/>
        <w:t>Text: Peter Forr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5:00Z</dcterms:created>
  <dc:creator>XP</dc:creator>
  <dc:description/>
  <cp:keywords/>
  <dc:language>en-US</dc:language>
  <cp:lastModifiedBy>XP</cp:lastModifiedBy>
  <dcterms:modified xsi:type="dcterms:W3CDTF">2009-08-25T12:30:00Z</dcterms:modified>
  <cp:revision>39</cp:revision>
  <dc:subject/>
  <dc:title/>
</cp:coreProperties>
</file>