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Pochod</w:t>
      </w:r>
      <w:r>
        <w:rPr>
          <w:b/>
          <w:sz w:val="32"/>
          <w:szCs w:val="32"/>
        </w:rPr>
        <w:t xml:space="preserve"> bankových úradníkov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 xml:space="preserve">Sobota ráno. Šesť hodín. Istropolis. Tlupa turistov podupkáva na parkovisku. Prichádza autobus. Nastupujem. Známych veľa, Štarťáci žiadni. </w:t>
      </w:r>
    </w:p>
    <w:p>
      <w:pPr>
        <w:pStyle w:val="Normal"/>
        <w:jc w:val="both"/>
        <w:rPr/>
      </w:pPr>
      <w:r>
        <w:rPr/>
        <w:tab/>
        <w:t>Prvý sa objaví Boris Ottmar, po ňom Ivan Čonka a nakoniec aj služobne a vekom najstarší členovia Musto a Karol Babor. S nimi aj idem celú štyridsiatku.</w:t>
      </w:r>
    </w:p>
    <w:p>
      <w:pPr>
        <w:pStyle w:val="Normal"/>
        <w:jc w:val="both"/>
        <w:rPr/>
      </w:pPr>
      <w:r>
        <w:rPr/>
        <w:tab/>
        <w:t>Zo Smoleníc vyrážame do drobného mrholenia. Nad Vlčiarňou je zavesená nízka oblačnosť, ktorá neveští (alebo nevyští?) nič dobrého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paragraph">
              <wp:posOffset>62230</wp:posOffset>
            </wp:positionV>
            <wp:extent cx="3009900" cy="1895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8954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Stúpame do Čertovho žľabu. Za sedlom schádzame nad Brezinky a popri odpudi-vom plote pokračujeme na Monrepos. Cestou na Amon sa oblačnosť trhá. Robíme desiatovú pauzu. Na Klokoči už fotíme panorámy vo veternom, ale slnečnom dni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27375</wp:posOffset>
            </wp:positionH>
            <wp:positionV relativeFrom="paragraph">
              <wp:posOffset>892810</wp:posOffset>
            </wp:positionV>
            <wp:extent cx="5791200" cy="1219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2192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  <w:t>Kontrola na Kolovrátku je plná ľudí, z našej partie je tu Boris, Paľko, a Ctibor. Cez Sklenú Hutu ideme na Skalku s druhou pauzou na jedlo. Prekračujeme plot do obory, z nej vyjdeme na Hubalovej. Kontrola na Čermákovej lúke patrí tradične Majke so Zuzkou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24150</wp:posOffset>
            </wp:positionH>
            <wp:positionV relativeFrom="paragraph">
              <wp:posOffset>85090</wp:posOffset>
            </wp:positionV>
            <wp:extent cx="3055620" cy="22967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29679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  <w:t>Schádzame cez Zochovu chatu do cieľa v Harmónii. Sme tu o štvrť na päť. Stretávame Vlada a Petra, boli dnes na krátkej trase, míňame sa s Jožkom. Na záver guláš, pivo a pohoda. Pekný deň na peknej akcii, zostáva nám len poďakovať Ľudkovi.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118745</wp:posOffset>
            </wp:positionV>
            <wp:extent cx="3046095" cy="228981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228981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Ľudko, ďakujem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9:56:00Z</dcterms:created>
  <dc:creator>Boris Rudolf</dc:creator>
  <dc:description/>
  <cp:keywords/>
  <dc:language>en-US</dc:language>
  <cp:lastModifiedBy>Boris Rudolf</cp:lastModifiedBy>
  <dcterms:modified xsi:type="dcterms:W3CDTF">2007-10-18T07:18:00Z</dcterms:modified>
  <cp:revision>6</cp:revision>
  <dc:subject/>
  <dc:title>Výlet na Veterlín</dc:title>
</cp:coreProperties>
</file>