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t>Divý cisár</w:t>
      </w:r>
    </w:p>
    <w:p>
      <w:pPr>
        <w:pStyle w:val="Normal"/>
        <w:jc w:val="center"/>
        <w:rPr>
          <w:b/>
          <w:b/>
          <w:lang w:val="sk-SK"/>
        </w:rPr>
      </w:pPr>
      <w:r>
        <w:rPr>
          <w:b/>
          <w:lang w:val="sk-SK"/>
        </w:rPr>
        <w:t>Wilder Kaiser, 25. – 26. jún 2005</w:t>
      </w:r>
    </w:p>
    <w:p>
      <w:pPr>
        <w:pStyle w:val="Normal"/>
        <w:jc w:val="center"/>
        <w:rPr>
          <w:b/>
          <w:b/>
          <w:lang w:val="sk-SK"/>
        </w:rPr>
      </w:pPr>
      <w:r>
        <w:rPr>
          <w:b/>
          <w:lang w:val="sk-SK"/>
        </w:rPr>
      </w:r>
    </w:p>
    <w:p>
      <w:pPr>
        <w:pStyle w:val="Normal"/>
        <w:jc w:val="center"/>
        <w:rPr>
          <w:b/>
          <w:b/>
          <w:lang w:val="sk-SK"/>
        </w:rPr>
      </w:pPr>
      <w:r>
        <w:rPr>
          <w:b/>
          <w:lang w:val="sk-SK"/>
        </w:rPr>
      </w:r>
    </w:p>
    <w:p>
      <w:pPr>
        <w:pStyle w:val="Normal"/>
        <w:jc w:val="both"/>
        <w:rPr>
          <w:b/>
          <w:b/>
          <w:lang w:val="sk-SK"/>
        </w:rPr>
      </w:pPr>
      <w:r>
        <w:rPr>
          <w:b/>
          <w:lang w:val="sk-SK"/>
        </w:rPr>
      </w:r>
    </w:p>
    <w:p>
      <w:pPr>
        <w:pStyle w:val="Normal"/>
        <w:jc w:val="both"/>
        <w:rPr>
          <w:i/>
          <w:i/>
          <w:lang w:val="sk-SK"/>
        </w:rPr>
      </w:pPr>
      <w:r>
        <w:rPr>
          <w:i/>
          <w:lang w:val="sk-SK"/>
        </w:rPr>
        <w:t>Sobota 25. 6. 2005</w:t>
      </w:r>
    </w:p>
    <w:p>
      <w:pPr>
        <w:pStyle w:val="Normal"/>
        <w:jc w:val="both"/>
        <w:rPr>
          <w:i/>
          <w:i/>
          <w:lang w:val="sk-SK"/>
        </w:rPr>
      </w:pPr>
      <w:r>
        <w:rPr>
          <w:i/>
          <w:lang w:val="sk-SK"/>
        </w:rPr>
      </w:r>
    </w:p>
    <w:p>
      <w:pPr>
        <w:pStyle w:val="Normal"/>
        <w:jc w:val="both"/>
        <w:rPr/>
      </w:pPr>
      <w:r>
        <w:rPr>
          <w:i/>
          <w:lang w:val="sk-SK"/>
        </w:rPr>
        <w:tab/>
      </w:r>
      <w:r>
        <w:rPr>
          <w:lang w:val="sk-SK"/>
        </w:rPr>
        <w:t>Vreckové (rozlohou malé) pohorie Kaisergebirge som navštívil už dávno, v roku 1994.   Bola to vtedy návšteva iba veľmi krátka, vracali sme sa vtedy z Karvendelu a po ceste, aby sa využil čas, urobili sme si na pol dňa túru na Feldberg v časti Zahner Keiser. Úchvatné skalné veže vo vyššej časti pohoria  Wilder Kaiser</w:t>
        <w:tab/>
        <w:t xml:space="preserve"> sme mali po celý čas ako na dlani. Neskutočne belostný val a bludisko štítov, stien, veží a ihiel. Veľmi nás lákalo vybehnúť si na niektorý kopec – bolo vtedy krásne počasie a do skál smerovalo mnoho turistov. Iba sme im vtedy závideli. Náš dojem z týchto mini–Dolomitov bol vtedy umocnený aj skutočnosťou, že sme sem zavítali akurát v čase letného slnovratu. Vtedy majú miestni turisti zvyk zapaľovať v stenách a na štítoch ohne. Pohľad na nočný Kaiser vyzdobený desiatkami svetielok bol nezabudnuteľný. Už vtedy som si zaumienil, že sa sem určite niekedy vrátim a hory si pochodím.</w:t>
      </w:r>
    </w:p>
    <w:p>
      <w:pPr>
        <w:pStyle w:val="Normal"/>
        <w:jc w:val="both"/>
        <w:rPr>
          <w:lang w:val="sk-SK"/>
        </w:rPr>
      </w:pPr>
      <w:r>
        <w:rPr>
          <w:lang w:val="sk-SK"/>
        </w:rPr>
      </w:r>
    </w:p>
    <w:p>
      <w:pPr>
        <w:pStyle w:val="Normal"/>
        <w:jc w:val="both"/>
        <w:rPr>
          <w:lang w:val="sk-SK"/>
        </w:rPr>
      </w:pPr>
      <w:r>
        <w:rPr>
          <w:lang w:val="sk-SK"/>
        </w:rPr>
        <w:tab/>
        <w:t>Od tej doby už uplynulo 11 rokov. Toho roku som cítil, že doba na návštevu pohoria dozrela. Deti už natoľko podrástli,  už kadečo zvládnu, môžeme si dovoliť aj nie celkom ľahké túry. A tak skoro ráno (štart z Bratislavy o štvrtej) sedíme v dvoch autách ja s Barborkou a Lenkou, Boris Rudolf, Rasťo, v druhom aute Ivan, dvaja Milanovia – st. a ml., Májka s Miškom a v treťom aute úplne sám Péťa Hornych. Mala s nami  ísť aj Alenka Balajková, tá však psychicky nezvládla  prípravu a štyri hodiny pred odchodom to vzdala.</w:t>
      </w:r>
    </w:p>
    <w:p>
      <w:pPr>
        <w:pStyle w:val="Normal"/>
        <w:jc w:val="both"/>
        <w:rPr>
          <w:lang w:val="sk-SK"/>
        </w:rPr>
      </w:pPr>
      <w:r>
        <w:rPr>
          <w:lang w:val="sk-SK"/>
        </w:rPr>
      </w:r>
    </w:p>
    <w:p>
      <w:pPr>
        <w:pStyle w:val="Normal"/>
        <w:jc w:val="both"/>
        <w:rPr>
          <w:lang w:val="sk-SK"/>
        </w:rPr>
      </w:pPr>
      <w:r>
        <w:rPr>
          <w:lang w:val="sk-SK"/>
        </w:rPr>
        <w:tab/>
        <w:t xml:space="preserve">Nuž teda v sobotu ráno frčíme po diaľnici na Salzburg a ešte ďalej, na kuse prejdeme Nemeckom a keď sa zasa vrátime do Rakúska, už je naše pohorie pred nami. Pôvodný zámer urobiť trojdenný prechod pohorím sme zavrhli, jedna z chát, s ktorou plán počítal (Fritz – Pflaum – Hutte) bola zatvorená a kľúč od nej by sme zháňali len veľmi zložito. Okrem toho po dlhej zime bolo v Alpách ešte dosť snehu a tak sme naše pôsobenie radšej orientovali do južných svahov. Z toho dôvodu sme autá odstavili na parkovisku pri Wochenbrunneralm  (mýto 4 Eu), odtiaľ vyrážame hore kopcom na chatu  Gruten. Výstup to nie je dlhý, o dve hodiny sme na chate, ale nevyspatí po dlhej ceste toho máme v poludňajšej páľave akurát tak dosť. Na nohy nás opäť postaví až pohár piva na chate – vraj nebolo  bohvieaké, ale mne vtedy chutilo ako to najlepšie pivo na svete. </w:t>
      </w:r>
    </w:p>
    <w:p>
      <w:pPr>
        <w:pStyle w:val="Normal"/>
        <w:jc w:val="both"/>
        <w:rPr>
          <w:lang w:val="sk-SK"/>
        </w:rPr>
      </w:pPr>
      <w:r>
        <w:rPr>
          <w:lang w:val="sk-SK"/>
        </w:rPr>
      </w:r>
    </w:p>
    <w:p>
      <w:pPr>
        <w:pStyle w:val="Normal"/>
        <w:jc w:val="both"/>
        <w:rPr/>
      </w:pPr>
      <w:r>
        <w:rPr>
          <w:lang w:val="sk-SK"/>
        </w:rPr>
        <w:tab/>
        <w:t>Chatárka nás ubytovala v drevenom domčeku vedľa chaty (7 Eu na preukaz Alpenvereimu, deti polovicu), ktorý máme celý pre seba. Je to priam kráľovské bývanie, len keby tie záchody tak nesmrdeli. Niečo pojeme a vyrážame na krátky výlet. Naozaj hodnotný výlet urobili ale iba Boris s Rasťom (do sedla Ellmauer Tor a na kopec Predigstohl), ktorí obed odbavili jednou myslityčinkou a už šliapali hore kopcom. My ostatní – žrúti a unavení – kým sa najeme a ako – tak oddýchneme, sú štyri hodiny a už je zjavné, že toho asi veľa nestihneme. Pokúsime sa aspoň o sedlo Ellmauer Tor, ale o piatej sa zatiahne a hrmí, zjavne prichádza búrka, tak sa radšej vraciame do chaty. Búrka sa však veľmi neponáhľa – prichádza až o siedmej večer, a tak nezmoklo ani naše vrcholové družstvo (Boris + Rasťo), ktorí sa dovtedy stihli z túry vrátiť. My lemry len počúvame ich rozprávanie, aký je Wilder Kaiser z kopca pekný.</w:t>
      </w:r>
    </w:p>
    <w:p>
      <w:pPr>
        <w:pStyle w:val="Normal"/>
        <w:jc w:val="both"/>
        <w:rPr>
          <w:lang w:val="sk-SK"/>
        </w:rPr>
      </w:pPr>
      <w:r>
        <w:rPr>
          <w:lang w:val="sk-SK"/>
        </w:rPr>
      </w:r>
    </w:p>
    <w:p>
      <w:pPr>
        <w:pStyle w:val="Normal"/>
        <w:jc w:val="both"/>
        <w:rPr>
          <w:lang w:val="sk-SK"/>
        </w:rPr>
      </w:pPr>
      <w:r>
        <w:rPr>
          <w:lang w:val="sk-SK"/>
        </w:rPr>
      </w:r>
    </w:p>
    <w:p>
      <w:pPr>
        <w:pStyle w:val="Normal"/>
        <w:jc w:val="both"/>
        <w:rPr>
          <w:i/>
          <w:i/>
          <w:lang w:val="sk-SK"/>
        </w:rPr>
      </w:pPr>
      <w:r>
        <w:rPr>
          <w:i/>
          <w:lang w:val="sk-SK"/>
        </w:rPr>
        <w:t>Nedeľa 26. 6. 2005</w:t>
      </w:r>
    </w:p>
    <w:p>
      <w:pPr>
        <w:pStyle w:val="Normal"/>
        <w:jc w:val="both"/>
        <w:rPr>
          <w:i/>
          <w:i/>
          <w:lang w:val="sk-SK"/>
        </w:rPr>
      </w:pPr>
      <w:r>
        <w:rPr>
          <w:i/>
          <w:lang w:val="sk-SK"/>
        </w:rPr>
      </w:r>
    </w:p>
    <w:p>
      <w:pPr>
        <w:pStyle w:val="Normal"/>
        <w:jc w:val="both"/>
        <w:rPr>
          <w:lang w:val="sk-SK"/>
        </w:rPr>
      </w:pPr>
      <w:r>
        <w:rPr>
          <w:lang w:val="sk-SK"/>
        </w:rPr>
        <w:tab/>
        <w:t xml:space="preserve">Zobúdza nás bubnovanie dažďa na strechu chaty. Pršalo s krátkymi prestávkami celú noc. Čakáme, čo počasie urobí, premýšľame, čo dnes podniknúť. Na nejaký kopec to dnes nevyzerá, z Ackerl-Spitze, ktorú sme na dnes mali v pláne zjavne nič nebude. Milan s Milanom to psychicky nevydržia a idú aspoň dole k autu a nazad. Májka s Miškom sa k nim pridáva, tiež ju už sedieť v chate nebaví. Ostatní ešte chvíľu vyčkáme a ono naozaj o desiatej prestalo pršať. Počasie síce nie je nič moc, mraky, hmly a tak, ale aspoň neprší. Okamžite štartujeme do kletersteigu Jubileumsteig, ktorý sa začína prakticky hneď za chatou. Je to ľahká a veľmi pekná ferráta. Traverzuje skalnatý svah hory Ellmauer Halt, pod sedlom Ellmauer Tor už nasleduje ľahký chodník. Trocha ho sťažujú iba tri krátke snehové poli, ktoré tu ešte ležia. Nie sú však veľmi strmé a tak ich hravo prekonávame. Pri chatke Baumgartenalm sa rozdeľujeme – Boris  s Rasťom idú na chatu Ackerl – Hutte s úmyslom predsa len sa o Ackerl-Spitze pokúsiť. My ostatní (Peleovci + Péťa + Ivan) stúpame cestou Girden-steig do sedla Kleine Torl.   Na začiatku nás zarazí dosť silný dážď, ktorý takmer mení naše plány a zaháňa nás na ústup. Dážď je síce výdatný ale krátky a hneď po ňom sa akoby zázrakom mraky trhajú a končiare vôkol ožaruje slniečko. To nás (hlavne mňa) napĺňa optimizmom, vlieva do tela nový elán a silu, a tak sa obraciame a opäť stúpame hore kopcom smer Kleine Torl.  Počasie je veľmi vrtkavé  - cestou sme stihli zmoknúť ešte raz, ale to až tesne pod sedlom, odtiaľ sa už zdupkať neoplatilo. Ešte keď sme boli 20 výškových metrov pod sedlom, bola hmla a pršalo, O pár chvíľ neskôr, keď prichádzame do sedla Kleine Torl je zrazu opäť pekne, naša námaha bola odmenená krásnym výhľadom. Konečne vidíme aj severnú časť pohoria. Dole pod nami je učupená chata Fritz – Pflaum, kde sme mali podľa pôvodného plánu v noci na dnes nocovať. Dobre, že tomu tak nebolo, pretože v severnom žľabe pod nami je mohutná vrstva snehu, cez ktorú by sme asi neprešli. </w:t>
      </w:r>
    </w:p>
    <w:p>
      <w:pPr>
        <w:pStyle w:val="Normal"/>
        <w:jc w:val="both"/>
        <w:rPr>
          <w:lang w:val="sk-SK"/>
        </w:rPr>
      </w:pPr>
      <w:r>
        <w:rPr>
          <w:lang w:val="sk-SK"/>
        </w:rPr>
      </w:r>
    </w:p>
    <w:p>
      <w:pPr>
        <w:pStyle w:val="Normal"/>
        <w:jc w:val="both"/>
        <w:rPr/>
      </w:pPr>
      <w:r>
        <w:rPr>
          <w:lang w:val="sk-SK"/>
        </w:rPr>
        <w:tab/>
        <w:t>Zahrmenie nás vracia do reality a zaháňa na zostup. Bolo to dnes ale naozaj posledné zahrmenie, posledný kŕč takmer 24 hodín trvajúcej nepohody. Od tejto chvíle sa počasie už iba vylepšovalo a večer na chate obdivujeme zapadajúcim slnkom zaliate končiare Cisárskych hôr.</w:t>
      </w:r>
    </w:p>
    <w:p>
      <w:pPr>
        <w:pStyle w:val="Normal"/>
        <w:jc w:val="both"/>
        <w:rPr>
          <w:lang w:val="sk-SK"/>
        </w:rPr>
      </w:pPr>
      <w:r>
        <w:rPr>
          <w:lang w:val="sk-SK"/>
        </w:rPr>
      </w:r>
    </w:p>
    <w:p>
      <w:pPr>
        <w:pStyle w:val="Normal"/>
        <w:jc w:val="both"/>
        <w:rPr>
          <w:lang w:val="sk-SK"/>
        </w:rPr>
      </w:pPr>
      <w:r>
        <w:rPr>
          <w:lang w:val="sk-SK"/>
        </w:rPr>
        <w:tab/>
        <w:t>A čo zatiaľ robila zvyšná časť výpravy? Vrcholové družstvo Boris s Rasťom sa dvakrát pokúsili vystúpiť na Ackerlspitze. Dážď ich zastihol v strmom stúpaní, nuž to radšej otočili. Potom, keď prestalo pršať a vykuklo slniečko, tak ako my zrazu uvažovali celkom ináč a bolo im ľúto sa s kopcom rozlúčiť. Druhý dážď ich zastihol zhruba na rovnakom mieste. Opäť ich odhodlanie a elán zašliapal hlboko pod čiernu zem a opäť zostúpili. Na tretí pokus už potom neostalo ani odhodlanie, ani čas. Stretli sme sa s nimi úplne náhodou pri Baumgartenalm, na rovnakom mieste, ako sme sa na obed rozlúčili.  Milanovia a Májka s Miškom predstavovali zasa diaľkové – chodecké družstvo. Urobili si dnes diaľkový pochod v horách s maximálnym možným prevýšením. Najsamprv zostúpili dole k autu a opäť vystúpili na chatu Gruten. (700 m prevýšenie). Potom opäť klesli na chatu Gaudeamus (400 m dole) a vystúpili na Baumgartenkogel k hrobu horolezca (410 m hore). Na chatu Gruten sa vrátili tak ako my ferrátou Jubileumsteig – to už v podstate traverzom  (Miškovi sa veľmi páčila), a keďže toho ešte stále nemali dosť, vystúpili  večer k Hornému medvediemu jazeru (Hinterbärenbad) pod stenou Elmauer Halt (to už nebolo viac ako 200 m). Večer sme sa všetci spokojní a plní dojmov stretli na chate a  popíjajúc pivko a vínko obdivovali hory ožiarené hviezdami.</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i/>
          <w:i/>
          <w:lang w:val="sk-SK"/>
        </w:rPr>
      </w:pPr>
      <w:r>
        <w:rPr>
          <w:i/>
          <w:lang w:val="sk-SK"/>
        </w:rPr>
        <w:t>Pondelok 27. 7. 2005</w:t>
      </w:r>
    </w:p>
    <w:p>
      <w:pPr>
        <w:pStyle w:val="Normal"/>
        <w:jc w:val="both"/>
        <w:rPr>
          <w:i/>
          <w:i/>
          <w:lang w:val="sk-SK"/>
        </w:rPr>
      </w:pPr>
      <w:r>
        <w:rPr>
          <w:i/>
          <w:lang w:val="sk-SK"/>
        </w:rPr>
      </w:r>
    </w:p>
    <w:p>
      <w:pPr>
        <w:pStyle w:val="Normal"/>
        <w:jc w:val="both"/>
        <w:rPr>
          <w:lang w:val="sk-SK"/>
        </w:rPr>
      </w:pPr>
      <w:r>
        <w:rPr>
          <w:lang w:val="sk-SK"/>
        </w:rPr>
        <w:tab/>
        <w:t>V pondelok sa zobúdzame plní nádeje, že dnes, v deň útoku na najvyšší vrchol pohoria Ellmauer Halt bude konečne  pekne. Veľké ale je naše sklamanie, keď nebo je opäť zakryté súvislou vrstvou mrakov, ktoré zahaľujú aj vrchol nášho kopca. V nádeji, že sa počasie v priebehu dňa ako-tak vylepší, vyrážame. Májka s nami dnes nejde, pretože Miško je po včerajšej mohutnej túre unavený a v čase nášho odchodu ešte spí. Stúpame po cestičke hore kotlom popod južnú stenu, pred vlastným nástupom do skál musíme prekonať dosť veľké snehové pole. Je to v pohode, nie je strmé, ani prípadný pád by nebol nebezpečný. Len hore, tesne pred jeho koncom, musíme prekonať trhlinu, konečne sa využije aj Milanov cepín.   Kým vstúpime do skál, vrch sa nás pokúša na poslednú chvíľu ešte odradiť. Zahrmí a spadne pár kvapiek. Našťastie to bolo dnes jediné zahrmenie a tak keďže sme hneď po ňom nezdupkali, čakal nás nakoniec celkom pekný deň. Hneď nad snehom sa začína  cesta Gamsängersteig a zakrátko je tu aj začiatok ferráty. Kšíry putujú z batohov von, s ich pomocou rýchlo naberáme výšku. Prichádzame k veľmi neobvyklému miestu :  v kolmej stene je zatlčených niekoľko desiatok či priam stovák železných kramlí – na tom by nebolo nič neobvyklé. Zvláštne je ale to, že tieto kramle vedú traverzom cez úplne kolmé skalné brucho vo výške tak jeden meter nad dnom žľabu! Opičia dráha je to vskutku zaujímavá, spadnúť nie je kam. Určite je to zaujímavejšie ako sa teperiť kĺzajúcou sutinou na dne žľabu. Potom už sme stále v skale, výstup je ľahký, pohodový. Prichádzame ku kľúčovému miestu výstupu – asi dvadsať metrov vysoký kolmý komín, ale veľmi dobre zaistený, samé železo. Je to taký bonbónik. Ivan to pod komínom vzdáva a dáva sa na zostup. Má toho za tie dva dni už dosť. Boris s Rasťom a Milanovia ktovie prečo krásnu ferrátu obchádzajú variantom, ktorý by podľa sprievodcu mal byť ľahší – žľabom, v závere ktorého je krátky mierne previsnutý rebrík. Pod ním je ale teraz mohutná vrstva snehu a tak musia prekonať trojmetrový úplne kolmý snehový až ľadový prah. Tu už príde ku slovu nielen cepín, ale aj lano, ktoré so sebou pre každý prípad nesieme. Hoci mali pred nami značný náskok, vďaka veľkému zdržaniu lezením v ľade ich na ferráte predbiehame.</w:t>
      </w:r>
    </w:p>
    <w:p>
      <w:pPr>
        <w:pStyle w:val="Normal"/>
        <w:jc w:val="both"/>
        <w:rPr>
          <w:lang w:val="sk-SK"/>
        </w:rPr>
      </w:pPr>
      <w:r>
        <w:rPr>
          <w:lang w:val="sk-SK"/>
        </w:rPr>
      </w:r>
    </w:p>
    <w:p>
      <w:pPr>
        <w:pStyle w:val="Normal"/>
        <w:jc w:val="both"/>
        <w:rPr/>
      </w:pPr>
      <w:r>
        <w:rPr>
          <w:lang w:val="sk-SK"/>
        </w:rPr>
        <w:tab/>
        <w:t xml:space="preserve">Potom už len niekoľko desiatok metrov lán v ľahkom teréne a už vidíme vrchol. Pod ním sa krčí pod previsom schovaná malá chatka Babenstuber - hutte. Stôl, lavice, vrcholová knižka. Je sa kam schovať v prípade nepohody. Na vrchol je to už naozaj len kúsok.  Máme šťastie, počasie sa opäť umúdrilo, hmly sa trhajú a čo-to aj z vrcholu vidíme. Zjavne nás má tam hore  niekto rád. </w:t>
      </w:r>
    </w:p>
    <w:p>
      <w:pPr>
        <w:pStyle w:val="Normal"/>
        <w:jc w:val="both"/>
        <w:rPr>
          <w:lang w:val="sk-SK"/>
        </w:rPr>
      </w:pPr>
      <w:r>
        <w:rPr>
          <w:lang w:val="sk-SK"/>
        </w:rPr>
      </w:r>
    </w:p>
    <w:p>
      <w:pPr>
        <w:pStyle w:val="Normal"/>
        <w:jc w:val="both"/>
        <w:rPr>
          <w:lang w:val="sk-SK"/>
        </w:rPr>
      </w:pPr>
      <w:r>
        <w:rPr>
          <w:lang w:val="sk-SK"/>
        </w:rPr>
        <w:tab/>
        <w:t>Zostupujeme rovnakou cestou. Krásny dojem z dnešnej peknej túry nám kalí len nehoda, ktorá sa stala pri zostupe – mladší Milan  sa potkol a narazil kolenom na kameň. Má ho rozbité a nevládze s ním hýbať, bojíme sa že je zlomené (našťastie nebolo, bolo len silne uderené). Po zvyšok dňa sa potom ledva-ledva vlečie, sme radi, že ho nemusíme niesť.</w:t>
      </w:r>
    </w:p>
    <w:p>
      <w:pPr>
        <w:pStyle w:val="Normal"/>
        <w:jc w:val="both"/>
        <w:rPr>
          <w:lang w:val="sk-SK"/>
        </w:rPr>
      </w:pPr>
      <w:r>
        <w:rPr>
          <w:lang w:val="sk-SK"/>
        </w:rPr>
      </w:r>
    </w:p>
    <w:p>
      <w:pPr>
        <w:pStyle w:val="Normal"/>
        <w:jc w:val="both"/>
        <w:rPr>
          <w:lang w:val="sk-SK"/>
        </w:rPr>
      </w:pPr>
      <w:r>
        <w:rPr>
          <w:lang w:val="sk-SK"/>
        </w:rPr>
        <w:tab/>
        <w:t>V podvečer sme na parkovisku pri autách. Navariť, najesť, vykúpať v ľadovej vode potoka a potom už len dlhá cesta domov.</w:t>
        <w:tab/>
      </w:r>
    </w:p>
    <w:p>
      <w:pPr>
        <w:pStyle w:val="Normal"/>
        <w:jc w:val="center"/>
        <w:rPr>
          <w:b/>
          <w:b/>
          <w:sz w:val="32"/>
          <w:szCs w:val="32"/>
          <w:lang w:val="sk-SK"/>
        </w:rPr>
      </w:pPr>
      <w:r>
        <w:rPr>
          <w:b/>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8:16:00Z</dcterms:created>
  <dc:creator>MVDr. Ján Pospíšil</dc:creator>
  <dc:description/>
  <cp:keywords/>
  <dc:language>en-US</dc:language>
  <cp:lastModifiedBy>MVDr. Ján Pospíšil</cp:lastModifiedBy>
  <cp:lastPrinted>2005-07-24T00:13:00Z</cp:lastPrinted>
  <dcterms:modified xsi:type="dcterms:W3CDTF">2005-07-23T22:13:00Z</dcterms:modified>
  <cp:revision>4</cp:revision>
  <dc:subject/>
  <dc:title>Divý cisár</dc:title>
</cp:coreProperties>
</file>