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án akcií na rok 200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ele je jeden z mála našich členov, ktorí sú schopní zostaviť plán svojich akcií na budúci rok do takejto úrovne podrobností a tak tak sa pri pláne týchto akcií vychádzalo najmä z jeho plánu na rok 2008.</w:t>
      </w:r>
    </w:p>
    <w:p>
      <w:pPr>
        <w:pStyle w:val="Normal"/>
        <w:jc w:val="both"/>
        <w:rPr/>
      </w:pPr>
      <w:r>
        <w:rPr>
          <w:i/>
          <w:u w:val="single"/>
        </w:rPr>
        <w:t>Január</w:t>
      </w:r>
      <w:r>
        <w:rPr>
          <w:u w:val="single"/>
        </w:rPr>
        <w:t xml:space="preserve">  </w:t>
      </w:r>
      <w:r>
        <w:rPr/>
        <w:t xml:space="preserve">- tradičný Silvester na chalupe </w:t>
      </w:r>
      <w:r>
        <w:rPr>
          <w:b/>
        </w:rPr>
        <w:t xml:space="preserve">Nemčeky </w:t>
      </w:r>
      <w:r>
        <w:rPr/>
        <w:t>(pohorie Tríbeč</w:t>
      </w:r>
      <w:r>
        <w:rPr>
          <w:u w:val="single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-  lyžiarska turistika v oblasti </w:t>
      </w:r>
      <w:r>
        <w:rPr>
          <w:b/>
        </w:rPr>
        <w:t>Malých Karpát</w:t>
      </w:r>
      <w:r>
        <w:rPr/>
        <w:t>, jednodenný výpad do pohoria,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Wechse</w:t>
      </w:r>
      <w:r>
        <w:rPr/>
        <w:t>l    (Rakúsko) – podľa snehových podmieno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2. zimný zraz KST 24 – 27. január, Kremnica, Skal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zinárodný zimný zraz turistov Jablu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ebruár</w:t>
      </w:r>
      <w:r>
        <w:rPr/>
        <w:t xml:space="preserve">  - lyžiarska turistika v </w:t>
      </w:r>
      <w:r>
        <w:rPr>
          <w:b/>
        </w:rPr>
        <w:t>Pohronskom Inovci a Tríbeči</w:t>
      </w:r>
      <w:r>
        <w:rPr/>
        <w:t xml:space="preserve"> (chalupa Nemčerky)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edĺžený  víkend na začiatku mesiaca („polročné prázdniny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yžiarska turistika vo </w:t>
      </w:r>
      <w:r>
        <w:rPr>
          <w:b/>
        </w:rPr>
        <w:t>Veľkej Fatre</w:t>
      </w:r>
      <w:r>
        <w:rPr/>
        <w:t xml:space="preserve"> (Malino – Brdo, Májekova chata) , posledný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februárový týždeň (jarné prázdniny) 4 dni. Lokalita sa môže zmeniť ak na Májekovej chate nezoženieme ubyt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Veľká Noc</w:t>
      </w:r>
      <w:r>
        <w:rPr/>
        <w:t xml:space="preserve">  </w:t>
      </w:r>
      <w:r>
        <w:rPr>
          <w:b/>
        </w:rPr>
        <w:t>- Krupinská vrchovina</w:t>
      </w:r>
      <w:r>
        <w:rPr/>
        <w:t xml:space="preserve">, 4 d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Máj</w:t>
      </w:r>
      <w:r>
        <w:rPr/>
        <w:t xml:space="preserve">       -   tradičný víkend </w:t>
      </w:r>
      <w:r>
        <w:rPr>
          <w:b/>
        </w:rPr>
        <w:t>na bicykloch v Nemčeko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Jún </w:t>
      </w:r>
      <w:r>
        <w:rPr/>
        <w:t xml:space="preserve">       -   predĺžený víkend (3 alebo 4 dni niekedy koncom mesiaca) v Rakúskych Alpách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dľa záujmu potencionálnych účastníkov a taktiež počtu áut, ktoré budeme mať </w:t>
      </w:r>
    </w:p>
    <w:p>
      <w:pPr>
        <w:pStyle w:val="Normal"/>
        <w:jc w:val="both"/>
        <w:rPr/>
      </w:pPr>
      <w:r>
        <w:rPr/>
        <w:tab/>
        <w:t xml:space="preserve">  k dispozícii alebo  </w:t>
      </w:r>
      <w:r>
        <w:rPr>
          <w:b/>
        </w:rPr>
        <w:t>Hochschwab</w:t>
      </w:r>
      <w:r>
        <w:rPr/>
        <w:t xml:space="preserve"> – prechod celého hrebeňa  (3 dni) (nutné 2 autá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lebo </w:t>
      </w:r>
      <w:r>
        <w:rPr>
          <w:b/>
        </w:rPr>
        <w:t>Niedere Tauern</w:t>
      </w:r>
      <w:r>
        <w:rPr/>
        <w:t xml:space="preserve"> – výstup na najvyššie kopce jednotlivých pohor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Júl, august</w:t>
      </w:r>
      <w:r>
        <w:rPr/>
        <w:t xml:space="preserve">   -  </w:t>
      </w:r>
      <w:r>
        <w:rPr>
          <w:b/>
        </w:rPr>
        <w:t>Dunajská cyklocesta Pasov – Bratislava</w:t>
      </w:r>
      <w:r>
        <w:rPr/>
        <w:t xml:space="preserve">, 5 – 7 dní (podľa okolností, za tý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5 sa to dá stihnúť, viac dní ak si to budeme užívať a venovať sa KPČ)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šli by sme so sprievodným vozidlom, ktoré povezie bagáž, aby sme si viac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žili pohodovej bicyklovačky, podmienkou je účasť viacerých šoférov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akcii, aby sme sa prestriedali a nik nepauzoval viac ako jeden deň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chod hrebenia pohorí </w:t>
      </w:r>
      <w:r>
        <w:rPr>
          <w:b/>
        </w:rPr>
        <w:t>Branisko a Bachureň</w:t>
      </w:r>
      <w:r>
        <w:rPr/>
        <w:t>, asi 5 dní (dá sa to stihnúť za 3</w:t>
      </w:r>
    </w:p>
    <w:p>
      <w:pPr>
        <w:pStyle w:val="Normal"/>
        <w:ind w:left="1260" w:hanging="0"/>
        <w:jc w:val="both"/>
        <w:rPr/>
      </w:pPr>
      <w:r>
        <w:rPr/>
        <w:t xml:space="preserve">dni, ale v rámci pohody a s odbočením do Lačnovského kaňonu a k jaskyni </w:t>
      </w:r>
    </w:p>
    <w:p>
      <w:pPr>
        <w:pStyle w:val="Normal"/>
        <w:ind w:firstLine="1260"/>
        <w:jc w:val="both"/>
        <w:rPr/>
      </w:pPr>
      <w:r>
        <w:rPr/>
        <w:t>Zlá diera radšej 5 d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aká Alpská akcia, 4 – 5 dní, lokalitu som ešte nevymysl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brus cez niektorú cestovku, v prípade dostatočného záujmu členov, termín podľa výberu cestovky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ermíny letných akcií dohodn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eptember</w:t>
      </w:r>
      <w:r>
        <w:rPr/>
        <w:t xml:space="preserve"> – </w:t>
      </w:r>
      <w:r>
        <w:rPr>
          <w:b/>
        </w:rPr>
        <w:t>Dachstein</w:t>
      </w:r>
      <w:r>
        <w:rPr/>
        <w:t xml:space="preserve">, výstup na kopec, predĺžený víkend 3 dni (akcia ostala z minulého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Október </w:t>
      </w:r>
      <w:r>
        <w:rPr/>
        <w:t xml:space="preserve">     -  jednodenný výpad do blízkych </w:t>
      </w:r>
      <w:r>
        <w:rPr>
          <w:b/>
        </w:rPr>
        <w:t>Rakúskych Álp</w:t>
      </w:r>
      <w:r>
        <w:rPr/>
        <w:t xml:space="preserve"> (Hohe Wand, Raxalpe aleb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iečo ta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December </w:t>
      </w:r>
      <w:r>
        <w:rPr/>
        <w:t xml:space="preserve"> -  Jedlové Kostoľany, osada </w:t>
      </w:r>
      <w:r>
        <w:rPr>
          <w:b/>
        </w:rPr>
        <w:t>Nemčeky</w:t>
      </w:r>
      <w:r>
        <w:rPr/>
        <w:t xml:space="preserve"> – tradičný Silvest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robnejší predbežný plán niektorých akcí</w:t>
      </w:r>
      <w:r>
        <w:rPr/>
        <w:t>, podľa pripomienok možno upraviť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upinská vrchovina – Veľká Noc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Počas štyroch veľkonočných dní by som chcel navštíviť všetky zaujímavé miesta v Krupinskej pahorkatine (turisticky dosť málo známej a málo navštevovanej) – hrady, rozhľadne, múzeá (ak budú otvorené), skalné útvary a pochopiteľne aj najvyšší kopec. Presun po Krupinskej pahorkatine autom. Uvedený program je turisticky veľmi nenáročný, zameraný predovšetkým na KPČ (kultúrno – poznávacia činnosť). Pre tých, ktorí by chceli vidieť viac prírody týchto hôr a dať akcii aj športovú hodnotu, uvádzam možné túry, ktoré majú spoločné styčné miesta s bufeťákmi. Ubytovanie bude niekde v oblasti, najlepšie by bolo niečo v okolí Krupiny. </w:t>
      </w:r>
    </w:p>
    <w:p>
      <w:pPr>
        <w:pStyle w:val="Normal"/>
        <w:jc w:val="both"/>
        <w:rPr/>
      </w:pPr>
      <w:r>
        <w:rPr/>
        <w:t>(poradie uvedených dní možno podľa potreby meni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. deň</w:t>
      </w:r>
      <w:r>
        <w:rPr/>
        <w:t xml:space="preserve">:    </w:t>
      </w:r>
      <w:r>
        <w:rPr>
          <w:b/>
        </w:rPr>
        <w:t>Modrý Kameň</w:t>
      </w:r>
      <w:r>
        <w:rPr/>
        <w:t xml:space="preserve">  - kaštieľ, múzeum hračiek a bábok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Španí Laz</w:t>
      </w:r>
      <w:r>
        <w:rPr/>
        <w:t xml:space="preserve">  (najvyššia hora Krupinskej pahorkatiny  643 m), z Plachtiniec 4 k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áučný chodník </w:t>
      </w:r>
      <w:r>
        <w:rPr>
          <w:b/>
        </w:rPr>
        <w:t>Pohanský vrch</w:t>
      </w:r>
      <w:r>
        <w:rPr/>
        <w:t>, cca 4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šia túra</w:t>
      </w:r>
      <w:r>
        <w:rPr/>
        <w:t xml:space="preserve"> – Modrý Kameň – Španí Laz – Čebovce, (modrá značka) cestou možná odbočka ku Kamennej žene, v Čebovciach skalné bralo Kamenný vrch, celé cca 22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 deň</w:t>
      </w:r>
      <w:r>
        <w:rPr/>
        <w:t xml:space="preserve"> :  </w:t>
      </w:r>
      <w:r>
        <w:rPr>
          <w:b/>
        </w:rPr>
        <w:t>Čabraď</w:t>
      </w:r>
      <w:r>
        <w:rPr/>
        <w:t>, zrúcanina hradu (z dediny Čabraďský Vrbovok 2 km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Hrušov</w:t>
      </w:r>
      <w:r>
        <w:rPr/>
        <w:t xml:space="preserve"> – múzeum, hlinené domy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Prašný vrch</w:t>
      </w:r>
      <w:r>
        <w:rPr/>
        <w:t xml:space="preserve"> – rozhľadňa, náučný chodník  (3 km z Hrušova, celé cca 6 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šia túra</w:t>
      </w:r>
      <w:r>
        <w:rPr/>
        <w:t xml:space="preserve"> – Čabraď – Hrušov, modrá značka,  cca 15 k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 deň</w:t>
      </w:r>
      <w:r>
        <w:rPr/>
        <w:t xml:space="preserve"> :   </w:t>
      </w:r>
      <w:r>
        <w:rPr>
          <w:b/>
        </w:rPr>
        <w:t>Krupina, Vartovka</w:t>
      </w:r>
      <w:r>
        <w:rPr/>
        <w:t xml:space="preserve"> (rozhľadňa) , 1 km z Krupin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zovík, zrúcanina hrad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äsiarsky bok (údolie, CH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šia túra – Krupina – Babiná zastávka  (zelená značka) 8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i tým pádom prešli takmer všetky značené chodníky v Krupinskej pahorka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 deň</w:t>
      </w:r>
      <w:r>
        <w:rPr/>
        <w:t xml:space="preserve"> :  už cestou domov – </w:t>
      </w:r>
      <w:r>
        <w:rPr>
          <w:b/>
        </w:rPr>
        <w:t xml:space="preserve">Dudince, </w:t>
      </w:r>
      <w:r>
        <w:rPr/>
        <w:t>kúpele, CHKO Dudinské travertí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Santovka, </w:t>
      </w:r>
      <w:r>
        <w:rPr/>
        <w:t>minerálny prameň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Levice </w:t>
      </w:r>
      <w:r>
        <w:rPr/>
        <w:t>– mesto, ruiny gotického hradu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Vápnik</w:t>
      </w:r>
      <w:r>
        <w:rPr/>
        <w:t xml:space="preserve"> – rozhľadňa pri Leviciach (pešo 1 km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ĺžený víkend v Alpách, jú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jc w:val="both"/>
        <w:rPr/>
      </w:pPr>
      <w:r>
        <w:rPr/>
        <w:t>Alebo:</w:t>
      </w:r>
    </w:p>
    <w:p>
      <w:pPr>
        <w:pStyle w:val="Normal"/>
        <w:jc w:val="both"/>
        <w:rPr>
          <w:b/>
          <w:b/>
        </w:rPr>
      </w:pPr>
      <w:r>
        <w:rPr>
          <w:b/>
        </w:rPr>
        <w:t>Hochschwab – prechod  hrebe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ochschwabe som bol už 3x., na prechod celého hrebeňa by som sa ale nechal nahovoriť, už aj preto, že Hochschwab patrí k mojim obľúbeným rakúskym horám. Na túto akciu sú ale bezpodmienečne nutné 2 aut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ň:  sedlo Seeberg (Seewiesen) 1253 m – Mieser Kogel 1 855 m,- Schiestl-Haus 2 153 m  – Fleischer Bivak (nocľah) 5 ½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ň:   výstup na Hochschwab – najvyšší vrchol pohoria 2 277 m, ½ hod. Potom Höuselalm 1523 m (3 h.) – Sonschien – Hutte 1 523 m (1 h), celé 5 hod.  Možno pokračovať až na chatu Leobner Haus 1 582 m (3 1/2 hod), potom poctivá 8 ½ hodinová túra. Ak budeme mať stany, možno prespať aj niekde cest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ň – logický koniec hrebeňa by bol v sedle Präbichl, (1 h)., my ale pôjdeme východným smerom cez Trechtling 2 081 m (jednak je to pekný kopec sľubujúci výhľady, ale hlavne pendel autami zo sedla Seewiesen do Tragos Oberort bude podstatne jednoduchší ako do sedla Präbichl) 2 ½ h., - Tragos Oberort 4 ½ h (z chaty Sonschien 8 ½ h)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bo:</w:t>
      </w:r>
    </w:p>
    <w:p>
      <w:pPr>
        <w:pStyle w:val="Normal"/>
        <w:jc w:val="both"/>
        <w:rPr/>
      </w:pPr>
      <w:r>
        <w:rPr>
          <w:b/>
        </w:rPr>
        <w:t xml:space="preserve">Nízke Taury – najvyššie vrcholy jednotlivých pohorí, </w:t>
      </w:r>
      <w:r>
        <w:rPr/>
        <w:t>začneme od vých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ckauer Tauern</w:t>
      </w:r>
      <w:r>
        <w:rPr/>
        <w:t xml:space="preserve"> – </w:t>
      </w:r>
      <w:r>
        <w:rPr>
          <w:b/>
        </w:rPr>
        <w:t>Gros Griesstein</w:t>
      </w:r>
      <w:r>
        <w:rPr/>
        <w:t xml:space="preserve"> 2 337 m – zo Seyfried 14117 m 3 hod, potom hrebeňom na Sontags Kogel a Geiger Kogel, zostup , odhadom tak 7-8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ttermanner Tauern</w:t>
      </w:r>
      <w:r>
        <w:rPr/>
        <w:t xml:space="preserve"> – </w:t>
      </w:r>
      <w:r>
        <w:rPr>
          <w:b/>
        </w:rPr>
        <w:t>Gr. Bösenstein</w:t>
      </w:r>
      <w:r>
        <w:rPr/>
        <w:t xml:space="preserve"> 2448 m – od Edelraute Hutte 1706 m, (mýto) 2 hod. Ďalej na Klein Bösenstein 1395 m, Gr. Hengst 2159 m, Edelraute H., celé 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ölzer Tauern</w:t>
      </w:r>
      <w:r>
        <w:rPr/>
        <w:t xml:space="preserve"> – </w:t>
      </w:r>
      <w:r>
        <w:rPr>
          <w:b/>
        </w:rPr>
        <w:t>Greim</w:t>
      </w:r>
      <w:r>
        <w:rPr/>
        <w:t xml:space="preserve"> 2474 m – od Neukirchner Hutte 1535 m 3 ½ hod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anisko, Bachureň – prechod hrebeň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hodová verzia – 5 d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deň</w:t>
      </w:r>
      <w:r>
        <w:rPr/>
        <w:t xml:space="preserve"> – Krompachy – Sľubica (zelená značka), v sedle za Sľubicou salaš, voda, možný nocľah. Alebo z Richnavy po žltej značke, je to viac v lese a po kopcoch (z Krompách po zelenej sa ide cez 2 dediny). Celé cca 12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deň </w:t>
      </w:r>
      <w:r>
        <w:rPr/>
        <w:t>– sedlo pod Sľubicou – Lačnovské sedlo (voda, možný nocľah). Cca 16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deň</w:t>
      </w:r>
      <w:r>
        <w:rPr/>
        <w:t xml:space="preserve"> – batohy necháme niekde v húštine, naľahko Lačnovský potok – kaňon, Kamenná baba, jaskyňa Zlá diera, nocľah opäť v Lačnovskom sedle. Celé cca 18 km. Možnosť dokúpiť potraviny v Lačnove, jedlo hotel Kamenná baba (jediný deň na trase s pivo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deň</w:t>
      </w:r>
      <w:r>
        <w:rPr/>
        <w:t xml:space="preserve"> – Lačnovské sedlo - sedlo pod Kohútom, voda, cca 18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deň</w:t>
      </w:r>
      <w:r>
        <w:rPr>
          <w:u w:val="single"/>
        </w:rPr>
        <w:t xml:space="preserve"> </w:t>
      </w:r>
      <w:r>
        <w:rPr/>
        <w:t>– sedlo pod Kohútom – Sabinov, cca 7 km  Ak sme štvrtý deň potiahli 25 km, potom akcia trvá len 4 dni, v Sabinove sme ale neskoro večer a už môže byť problém s do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rýchlená verzia 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deň</w:t>
      </w:r>
      <w:r>
        <w:rPr/>
        <w:t xml:space="preserve"> – Krompachy – Branisko cca 19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deň</w:t>
      </w:r>
      <w:r>
        <w:rPr/>
        <w:t xml:space="preserve"> -  Branisko – Lačnovské sedlo, cca 10 km, okruh Lačnovským kaňonom (bez jaskyne Zlá diera, to už sa nestíha), cca 13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deň</w:t>
      </w:r>
      <w:r>
        <w:rPr>
          <w:i/>
        </w:rPr>
        <w:t xml:space="preserve"> </w:t>
      </w:r>
      <w:r>
        <w:rPr/>
        <w:t>–  Lačnovské sedlo – Sabinov, cca 25 k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Za 3 dni sme prešli celú hrebeňovku, otázka je len, koľko sme z toho mal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tinerár Pasau – Bratislava, návr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. deň</w:t>
      </w:r>
      <w:r>
        <w:rPr/>
        <w:t xml:space="preserve">  -  Pasau – Dorf , kemp      60,5 km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Aschach, kemp 68,5 km (kemp je v meste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- Edramsbg.  , kemp   85,5 km)</w:t>
      </w:r>
    </w:p>
    <w:p>
      <w:pPr>
        <w:pStyle w:val="Normal"/>
        <w:jc w:val="both"/>
        <w:rPr/>
      </w:pPr>
      <w:r>
        <w:rPr/>
        <w:t>Trasa vedie po pravom brehu Dun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Č  -     zrúc. Krempels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ad Vishtens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áštor Engelhartsz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deň</w:t>
      </w:r>
      <w:r>
        <w:rPr/>
        <w:t xml:space="preserve">  -  Dorf  -  Au, kemp   64,5 k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Grein , kemp, 9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ý breh, v Feldkirchen most na ľavý bre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Č  -    Ottensheim – mesto, zám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thausen – mesto, z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. deň</w:t>
      </w:r>
      <w:r>
        <w:rPr/>
        <w:t xml:space="preserve">  -  Au  -  Pöchlarn, kemp  69 km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Schlos Schöbűhel  , kemp , 82 km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- Ober Hundsheim , kemp 102 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Ľavý breh, v Oberbergen most na pravý bre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Č  -     hrad Freyans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ok Sänsens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ok Schönbű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. deň</w:t>
      </w:r>
      <w:r>
        <w:rPr/>
        <w:t xml:space="preserve">  -  Pöchlarm – Zwentendorf , kemp, 77 km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 - Wien, kemp 115 km)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Melku pôjdeme na ľavú stranu Dunaja, (z Schlos Schönbűhel sa treba cca 3 km vrátiť), v Krems opäť na pravú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Č  -     kostol St. Micha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űrnstein (nádherné vinohradnícke mestečko, zrúcanina hradu), Wachau (aj krátky výlet v skalách Wachau – stojí za 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. deň</w:t>
      </w:r>
      <w:r>
        <w:rPr/>
        <w:t xml:space="preserve">  -  Zweitendorf  - Heinburg  100 km (ďalej Bratislava do mŕtva)</w:t>
      </w:r>
    </w:p>
    <w:p>
      <w:pPr>
        <w:pStyle w:val="Normal"/>
        <w:jc w:val="both"/>
        <w:rPr/>
      </w:pPr>
      <w:r>
        <w:rPr/>
        <w:t>Po Viedeň po pravom brehu, vo Viedni na ľavý, Heinburg opäť na pravý breh.</w:t>
      </w:r>
    </w:p>
    <w:p>
      <w:pPr>
        <w:pStyle w:val="Normal"/>
        <w:jc w:val="both"/>
        <w:rPr/>
      </w:pPr>
      <w:r>
        <w:rPr/>
        <w:t>KPČ  -    hrad Griefens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ok Or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ok Eckartsau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chste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ň:  Obertraun (auto) – lanovkou na Schliesterhaus – Simonyhutte, 2 ½ hod. od lanovky alebo 6 ½ hod pešo. Večer od chaty možnosť krátkeho výstupu na Nied Kreuz  (400 m) alebo Hoher Trog (100 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ň:  výstup na Dachstein, 2 ½ hod.,  od  chaty, 800 m prevýšenie, ľadovec. Návrat – možno urobiť okruh cez Adamekhutte a Nied Kreuz – 3 ½ hod., celé 6 hodí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ň – zostup do Halstattu (okolo vodopádov), 6 hod. smerom hore, dole to určite viac nebude. Potom treba ešte došlápnuť 5 km do Obertraunu pre auto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4:00Z</dcterms:created>
  <dc:creator>MVDr. Ján Pospíšil</dc:creator>
  <dc:description/>
  <cp:keywords/>
  <dc:language>en-US</dc:language>
  <cp:lastModifiedBy>Adamko</cp:lastModifiedBy>
  <cp:lastPrinted>2007-11-20T17:04:00Z</cp:lastPrinted>
  <dcterms:modified xsi:type="dcterms:W3CDTF">2007-12-10T21:34:00Z</dcterms:modified>
  <cp:revision>2</cp:revision>
  <dc:subject/>
  <dc:title>Plán akcií na rok 2007 podľa Pelého</dc:title>
</cp:coreProperties>
</file>