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no a priezv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té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poklady: </w:t>
      </w:r>
      <w:r>
        <w:rPr>
          <w:highlight w:val="lightGray"/>
        </w:rPr>
        <w:t>&lt;niekoľkými slovami popíšte aké pojmy žiaci alebo študenti ovládajú, čo už poznajú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397"/>
        <w:jc w:val="both"/>
        <w:rPr>
          <w:highlight w:val="lightGray"/>
        </w:rPr>
      </w:pPr>
      <w:r>
        <w:rPr>
          <w:highlight w:val="lightGray"/>
        </w:rPr>
        <w:t>Rozumejú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397"/>
        <w:jc w:val="both"/>
        <w:rPr>
          <w:highlight w:val="lightGray"/>
        </w:rPr>
      </w:pPr>
      <w:r>
        <w:rPr>
          <w:highlight w:val="lightGray"/>
        </w:rPr>
        <w:t>Poznajú pojem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794" w:hanging="397"/>
        <w:jc w:val="both"/>
        <w:rPr>
          <w:highlight w:val="lightGray"/>
        </w:rPr>
      </w:pPr>
      <w:r>
        <w:rPr>
          <w:highlight w:val="lightGray"/>
        </w:rPr>
        <w:t>Vedia používať...</w:t>
      </w:r>
    </w:p>
    <w:p>
      <w:pPr>
        <w:pStyle w:val="Normal"/>
        <w:ind w:left="397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Cieľ: </w:t>
      </w:r>
      <w:r>
        <w:rPr>
          <w:highlight w:val="lightGray"/>
        </w:rPr>
        <w:t>&lt;jednou vetou popíšte váš cieľ – čo je najdôležitejšie, čo chcete naučiť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pojmy a poznatk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highlight w:val="lightGray"/>
        </w:rPr>
        <w:t>&lt;v odrážkach stručne uveďte všetky nové pojmy, poznatky, ktoré budete učiť a používať&g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highlight w:val="lightGray"/>
        </w:rPr>
        <w:t>&lt;počet odrážok by mal byť od 1 do 3 (iba veľmi výnimočne 5)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ácia: </w:t>
      </w:r>
      <w:r>
        <w:rPr>
          <w:highlight w:val="lightGray"/>
        </w:rPr>
        <w:t>&lt;jednou vetou stručne a jasne napíšte motivácia určenú Vašim žiakom, študento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árne príklady, situácie a úlohy na zbierania skúseností – priebeh hodiny (simulácia hodiny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lightGray"/>
        </w:rPr>
        <w:t>&lt;uveďte niekoľko elementárnych úloh, príkladov alebo situácií, ktoré súvisia s novým poznatkom tak, ako budú nasledovať na vyučovacej hodine&gt;</w:t>
      </w:r>
    </w:p>
    <w:p>
      <w:pPr>
        <w:pStyle w:val="Normal"/>
        <w:numPr>
          <w:ilvl w:val="0"/>
          <w:numId w:val="3"/>
        </w:numPr>
        <w:jc w:val="both"/>
        <w:rPr>
          <w:highlight w:val="lightGray"/>
        </w:rPr>
      </w:pPr>
      <w:r>
        <w:rPr>
          <w:highlight w:val="lightGray"/>
        </w:rPr>
        <w:t>&lt;ku každému alebo situácii uveďte dôvod, prečo ste ho sem zaradili (1 krátka veta)&gt;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rne náročnejšie príklady: </w:t>
      </w:r>
      <w:r>
        <w:rPr>
          <w:highlight w:val="lightGray"/>
        </w:rPr>
        <w:t>&lt;Uviesť dva, tri trochu zložitejšie, postupne všeobecnejšie príklady, na ktorých sa učia nové pojmy, poznatky, algoritmy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adow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hadow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ogram">
    <w:name w:val="Program"/>
    <w:basedOn w:val="DefaultParagraphFont"/>
    <w:qFormat/>
    <w:rPr>
      <w:rFonts w:ascii="Courier New" w:hAnsi="Courier New" w:cs="Courier New"/>
    </w:rPr>
  </w:style>
  <w:style w:type="character" w:styleId="Programreservedword">
    <w:name w:val="Program - reserved word"/>
    <w:basedOn w:val="Program"/>
    <w:qFormat/>
    <w:rPr>
      <w:b/>
    </w:rPr>
  </w:style>
  <w:style w:type="character" w:styleId="KeyWord">
    <w:name w:val="KeyWord"/>
    <w:basedOn w:val="DefaultParagraphFont"/>
    <w:qFormat/>
    <w:rPr>
      <w:b/>
      <w:shadow/>
      <w:color w:val="3366FF"/>
    </w:rPr>
  </w:style>
  <w:style w:type="character" w:styleId="Keyword1">
    <w:name w:val="keyword"/>
    <w:basedOn w:val="DefaultParagraphFont"/>
    <w:qFormat/>
    <w:rPr>
      <w:b/>
      <w:shadow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53:00Z</dcterms:created>
  <dc:creator>Lubomir Salanci</dc:creator>
  <dc:description/>
  <cp:keywords/>
  <dc:language>en-US</dc:language>
  <cp:lastModifiedBy>Lubomir Salanci</cp:lastModifiedBy>
  <dcterms:modified xsi:type="dcterms:W3CDTF">2010-11-24T09:55:00Z</dcterms:modified>
  <cp:revision>68</cp:revision>
  <dc:subject/>
  <dc:title>Názov témy:</dc:title>
</cp:coreProperties>
</file>